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94" w:hanging="0"/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7455</wp:posOffset>
                </wp:positionH>
                <wp:positionV relativeFrom="paragraph">
                  <wp:posOffset>-140970</wp:posOffset>
                </wp:positionV>
                <wp:extent cx="6334125" cy="1133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Т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бластного конкурса учащихся эстрадных и хореограф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делений детских школ искусств и колледжей Ту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Современные ритмы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  <w:u w:val="single"/>
                              </w:rPr>
                              <w:t>Номинация «эстрадное искусств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2"/>
                                <w:u w:val="single"/>
                              </w:rPr>
                              <w:t>Категория «Сольное эстрадное пение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2"/>
                              </w:rPr>
                              <w:t>Младшая груп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89.25pt;mso-wrap-distance-left:9.05pt;mso-wrap-distance-right:9.05pt;mso-wrap-distance-top:0pt;mso-wrap-distance-bottom:0pt;margin-top:-11.1pt;mso-position-vertical-relative:text;margin-left: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ТО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бластного конкурса учащихся эстрадных и хореограф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отделений детских школ искусств и колледжей Ту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«Современные ритмы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2"/>
                          <w:u w:val="single"/>
                        </w:rPr>
                        <w:t>Номинация «эстрадное искусство»</w:t>
                      </w:r>
                    </w:p>
                    <w:p>
                      <w:pPr>
                        <w:pStyle w:val="Normal"/>
                        <w:spacing w:lineRule="auto" w:line="360"/>
                        <w:ind w:right="394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2"/>
                          <w:u w:val="single"/>
                        </w:rPr>
                        <w:t>Категория «Сольное эстрадное пение»</w:t>
                      </w:r>
                      <w:r>
                        <w:rPr>
                          <w:b/>
                          <w:i/>
                          <w:sz w:val="28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2"/>
                        </w:rPr>
                        <w:t>Млад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9715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i/>
                              </w:rPr>
                              <w:t>с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6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1  </w:t>
                      </w:r>
                      <w:r>
                        <w:rPr>
                          <w:b/>
                          <w:i/>
                        </w:rPr>
                        <w:t>с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9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39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39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39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256"/>
        <w:gridCol w:w="2693"/>
        <w:gridCol w:w="2410"/>
      </w:tblGrid>
      <w:tr>
        <w:trPr>
          <w:trHeight w:val="2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284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  <w:t>№</w:t>
            </w:r>
          </w:p>
          <w:p>
            <w:pPr>
              <w:pStyle w:val="Style17"/>
              <w:spacing w:lineRule="auto" w:line="276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22"/>
              </w:rPr>
              <w:t>п/п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ФИ, ДШИ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Результат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рошенко Улья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Алексинская детская школа искусств им.К.М.Щедрина»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Хорошева Татья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5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убкова  Софь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Веневская детская школа искусств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Степанова Виктор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Миле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Алексинская детская школа искусств им.К.М.Щедрина»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Хорошева Татья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иссарова Диана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им.В.П.Силина» МО Богородицкий район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иронова Наталья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трофанова Злат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Алексинская детская школа искусств им.К.М.Щедрина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Хорошева Татья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5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амонова Виктор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1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Баранова Наталь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а Елизавет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Алексинская детская школа искусств им.К.М.Щедрина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Хорошева Татья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цова Варвар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Алексинская детская школа искусств им.К.М.Щедрина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Хорошева Татьяна Вячеславовна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ыбульская Евген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Алексинская детская школа искусств им.К.М.Щедрина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Хорошева Татья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Категория «Вокальные и инструментальные ансамбли»</w:t>
      </w:r>
    </w:p>
    <w:p>
      <w:pPr>
        <w:pStyle w:val="Normal"/>
        <w:jc w:val="center"/>
        <w:rPr/>
      </w:pPr>
      <w:r>
        <w:rPr/>
        <w:t>Младшая  группа</w:t>
      </w:r>
    </w:p>
    <w:tbl>
      <w:tblPr>
        <w:tblW w:w="14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83"/>
        <w:gridCol w:w="2693"/>
        <w:gridCol w:w="2572"/>
      </w:tblGrid>
      <w:tr>
        <w:trPr>
          <w:trHeight w:val="1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ind w:left="0" w:right="284" w:hanging="0"/>
              <w:jc w:val="center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  <w:t>№</w:t>
            </w:r>
          </w:p>
          <w:p>
            <w:pPr>
              <w:pStyle w:val="Style17"/>
              <w:spacing w:lineRule="auto" w:line="276"/>
              <w:ind w:lef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22"/>
              </w:rPr>
              <w:t>п/п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ФИ, ДШИ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Средний бал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Результат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кальный ансамбль «Карамельки» (Хуцишвили Алиса, Аракелян Нелли, Пронякина Дарья, Аносова Анна, Чулина Виктория, Машнина Анастасия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Веневская детская школа искусств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Степанова Виктор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6,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V</w:t>
            </w:r>
            <w:r>
              <w:rPr>
                <w:b/>
                <w:sz w:val="28"/>
                <w:szCs w:val="22"/>
              </w:rPr>
              <w:t xml:space="preserve"> степени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ьный дуэт «Искорки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кова Ангелина, Рыкова Соф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1» 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орева Ларис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7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II</w:t>
            </w:r>
            <w:r>
              <w:rPr>
                <w:b/>
                <w:sz w:val="28"/>
                <w:szCs w:val="22"/>
              </w:rPr>
              <w:t xml:space="preserve"> степени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й вокальный коллектив «Серебряная нотка» (Моцман Софья, Гусарова  Софья, Морозова Диана, Некрасова Софья, Мардонаева Курбангул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Арсеньев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Чибисо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7,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II</w:t>
            </w:r>
            <w:r>
              <w:rPr>
                <w:b/>
                <w:sz w:val="28"/>
                <w:szCs w:val="22"/>
              </w:rPr>
              <w:t xml:space="preserve"> степени</w:t>
            </w:r>
          </w:p>
        </w:tc>
      </w:tr>
    </w:tbl>
    <w:p>
      <w:pPr>
        <w:pStyle w:val="Normal"/>
        <w:shd w:fill="F2DBDB" w:val="clear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Средняя  группа  </w:t>
      </w:r>
      <w:r>
        <w:rPr>
          <w:b/>
          <w:i/>
          <w:sz w:val="28"/>
          <w:szCs w:val="22"/>
          <w:u w:val="single"/>
        </w:rPr>
        <w:t xml:space="preserve">Категория «Сольное эстрадное пение»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2693"/>
        <w:gridCol w:w="2693"/>
      </w:tblGrid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осова Ан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Веневская детская школа искусств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Степанова Виктор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II</w:t>
            </w:r>
            <w:r>
              <w:rPr>
                <w:b/>
                <w:sz w:val="28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юк Александр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а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нтонюк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V</w:t>
            </w:r>
            <w:r>
              <w:rPr>
                <w:b/>
                <w:sz w:val="28"/>
                <w:szCs w:val="22"/>
              </w:rPr>
              <w:t xml:space="preserve"> степени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нова Вероник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Алексинская детская школа искусств им.К.М.Щедрина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Дульская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V</w:t>
            </w:r>
            <w:r>
              <w:rPr>
                <w:b/>
                <w:sz w:val="28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рков Александр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1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Баранова Наталь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</w:t>
            </w:r>
            <w:r>
              <w:rPr>
                <w:b/>
                <w:sz w:val="28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збяков Сергей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1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Баранова Наталь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ind w:left="0" w:hanging="0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ind w:left="0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Лауреат </w:t>
            </w:r>
          </w:p>
          <w:p>
            <w:pPr>
              <w:pStyle w:val="Style17"/>
              <w:spacing w:lineRule="auto" w:line="254"/>
              <w:ind w:left="0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II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ычева Наталь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Узловская детская школа искусств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Иван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</w:t>
            </w:r>
            <w:r>
              <w:rPr>
                <w:b/>
                <w:sz w:val="28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лина Виктор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Веневская детская школа искусств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Степанова Виктория Алексеевна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V</w:t>
            </w:r>
            <w:r>
              <w:rPr>
                <w:b/>
                <w:sz w:val="28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апова Диа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1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орева Ларис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V</w:t>
            </w:r>
            <w:r>
              <w:rPr>
                <w:b/>
                <w:sz w:val="28"/>
                <w:szCs w:val="22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тегория «Вокальные и инструментальные ансамбли»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2693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исултанова Диана, Покровский Вячеслав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Чернская детская музыкальная школа им.Ю.Самойлова» 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рхипов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Дипло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V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shd w:fill="F2DBDB" w:val="clear"/>
        <w:jc w:val="center"/>
        <w:rPr>
          <w:b/>
          <w:b/>
          <w:i/>
          <w:i/>
          <w:sz w:val="36"/>
          <w:szCs w:val="22"/>
          <w:u w:val="single"/>
        </w:rPr>
      </w:pPr>
      <w:r>
        <w:rPr>
          <w:b/>
          <w:i/>
          <w:sz w:val="36"/>
          <w:szCs w:val="22"/>
        </w:rPr>
        <w:t xml:space="preserve">Старшая  группа 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  <w:u w:val="single"/>
        </w:rPr>
        <w:t xml:space="preserve">Категория «Вокальные и инструментальные ансамбли» </w:t>
      </w:r>
    </w:p>
    <w:p>
      <w:pPr>
        <w:pStyle w:val="Normal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2693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76"/>
              <w:ind w:left="360" w:righ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ьный коллектив «Гармония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убина Лидия, Волкова Алена, Еремеева Татьян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Арсеньев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Чибисо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V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Категория «Сольное эстрадное пение»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180"/>
        <w:gridCol w:w="2693"/>
        <w:gridCol w:w="269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омарёва Ан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Чернская детская музыкальная школа им.Ю.Самойлова» 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Качухашвили Ада Варл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I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бина Лид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Арсеньев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Чибисова Елена Михайловна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V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кова Але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Арсеньев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Чибисова Елена Михайловна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V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емеева Татья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Арсеньев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Чибисо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II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жарова Дарь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музыкальная школа №2» Щекинского района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Сарычева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II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hd w:fill="E5B8B7" w:val="clear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тегория «Вокальные и инструментальные ансамбл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152400</wp:posOffset>
                </wp:positionV>
                <wp:extent cx="914400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с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95pt;mso-wrap-distance-left:9.05pt;mso-wrap-distance-right:9.05pt;mso-wrap-distance-top:0pt;mso-wrap-distance-bottom:0pt;margin-top:12pt;mso-position-vertical-relative:text;margin-left: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 с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смешанных возрас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8"/>
        <w:gridCol w:w="2693"/>
        <w:gridCol w:w="26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36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самбль «Гитарные фантазии»: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Жидков Алексей Викторович, Курская Наталия Леонидовна,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концертмейстер: </w:t>
            </w:r>
            <w:r>
              <w:rPr>
                <w:b/>
                <w:i/>
                <w:sz w:val="28"/>
                <w:szCs w:val="28"/>
              </w:rPr>
              <w:t>Жидко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shd w:fill="F2DBDB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тегория «Сольное инструментальное исполнительство»</w:t>
      </w:r>
    </w:p>
    <w:p>
      <w:pPr>
        <w:pStyle w:val="Normal"/>
        <w:jc w:val="center"/>
        <w:rPr/>
      </w:pPr>
      <w:r>
        <w:rPr/>
        <w:t xml:space="preserve">Младшая  группа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8"/>
        <w:gridCol w:w="2693"/>
        <w:gridCol w:w="26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нская Людмила (синтезатор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 ТО «Тульская областная детская музыкальная школа имени Г.З.Райхеля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едведева Анастас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Лауреат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I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стратова Анастасия (аккордеон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убенская детская школа искусств» МО Дубенский район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ельничук Лид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Дипло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V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азушкина Елизавета (аккордеон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убенская детская школа искусств» МО Дубенский район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ельничук Лидия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6,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V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чков Алексей 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Курская Натал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Дипло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V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ыков Владислав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Жидко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Лауреат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II</w:t>
            </w:r>
            <w:r>
              <w:rPr>
                <w:b/>
                <w:sz w:val="28"/>
                <w:szCs w:val="22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гушина Данна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 xml:space="preserve">Жидков Алексей Викт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center"/>
        <w:rPr/>
      </w:pPr>
      <w:r>
        <w:rPr/>
        <w:t xml:space="preserve">Средняя группа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мудов Ибрагим 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Курская Натал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озов Константин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Курская Натал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зловцева Зоя (саксофон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1» г.Тула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Рахманина Мария Евгеньев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:</w:t>
            </w:r>
            <w:r>
              <w:rPr>
                <w:b/>
                <w:i/>
                <w:sz w:val="28"/>
                <w:szCs w:val="28"/>
              </w:rPr>
              <w:t xml:space="preserve"> Бирюко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Style17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center"/>
        <w:rPr/>
      </w:pPr>
      <w:r>
        <w:rPr/>
        <w:t>Старшая групп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игорьева Рузанна (дом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 xml:space="preserve">Бабанова Ирина Борисовна, 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цертмейстер: </w:t>
            </w:r>
            <w:r>
              <w:rPr>
                <w:b/>
                <w:i/>
                <w:sz w:val="28"/>
                <w:szCs w:val="28"/>
              </w:rPr>
              <w:t>Курская Наталия Леонидовна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,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овалов Максим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Жидко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приянова Елизавета 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>преподаватель:</w:t>
            </w:r>
            <w:r>
              <w:rPr>
                <w:b/>
                <w:i/>
                <w:sz w:val="28"/>
                <w:szCs w:val="28"/>
              </w:rPr>
              <w:t xml:space="preserve"> Жидко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ашникова Александра 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» г.Новомосковс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Курская Наталия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center"/>
        <w:rPr/>
      </w:pPr>
      <w:r>
        <w:rPr/>
        <w:t xml:space="preserve">студенты 1-2 курсов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76"/>
              <w:ind w:left="36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ев Денис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ТО «Новомосковский музыкальный колледж имени М.И.Глинк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Жидко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center"/>
        <w:rPr/>
      </w:pPr>
      <w:r>
        <w:rPr/>
        <w:t xml:space="preserve">студенты 3-4 курсов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ичев Юрий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ТО «Новомосковский музыкальный колледж имени М.И.Глинки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Жидков Алексей Викторович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ачев Павел (гитара)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ТО «Новомосковский музыкальный колледж имени М.И.Глинки»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Жидко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hd w:fill="F2DBDB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ая группа</w:t>
      </w:r>
    </w:p>
    <w:p>
      <w:pPr>
        <w:pStyle w:val="Normal"/>
        <w:spacing w:lineRule="auto" w:line="360"/>
        <w:jc w:val="center"/>
        <w:rPr/>
      </w:pPr>
      <w:r>
        <w:rPr/>
        <w:t>Категория «Сольное эстрадное пение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ind w:left="360" w:right="284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йрапетова Маргарит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дамова Елена Николаевна,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:  </w:t>
            </w:r>
            <w:r>
              <w:rPr>
                <w:b/>
                <w:i/>
                <w:sz w:val="28"/>
                <w:szCs w:val="28"/>
              </w:rPr>
              <w:t>Лукаш Окс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ианова Виктор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альцева Лид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темова Евген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им.Г.Г.Галынина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нчишкина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исова Виктор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альцева Лид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оров Матвей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им.Г.Г.Галынина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нчишкина Татьяна Анатольевна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ипова Варвар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им.Г.Г.Галынина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нчишкина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качева Софь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им.Г.Г.Галынина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нчишкина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асова Али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альцева Лид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ерради Ами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дам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тегория «Вокальные и инструментальные ансамбли»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ьный дуэт «Дуэтик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ранова Маргарита, Лобанов Илья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1» г.Тула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Проняе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тепианный дуэт: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кушина Ева, Денисова Ари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БОУ ДО «Центр ДШИ» - Киреевская детская школа искусств 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Репринцева Ольг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hd w:fill="F2DBDB" w:val="clear"/>
        <w:jc w:val="center"/>
        <w:rPr/>
      </w:pPr>
      <w:r>
        <w:rPr/>
        <w:t xml:space="preserve">Группа смешанных возрастов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76"/>
              <w:ind w:left="36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Фортепианный дуэт: Сафонова Ульяна, Кузнецова Анастасия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1» г. Тул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Евдокимова 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2DBDB" w:val="clear"/>
        <w:jc w:val="center"/>
        <w:rPr/>
      </w:pPr>
      <w:r>
        <w:rPr/>
        <w:t xml:space="preserve">Средняя группа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76"/>
              <w:ind w:left="360" w:right="284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насюк Михаил, Мухаматханова Анастас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Детская школа искусств №4» 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Уткина Людмила Михайловна,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Слышкин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8"/>
          <w:szCs w:val="16"/>
          <w:u w:val="single"/>
          <w:lang w:val="en-US"/>
        </w:rPr>
      </w:pPr>
      <w:r>
        <w:rPr>
          <w:b/>
          <w:i/>
          <w:sz w:val="8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тегория «Сольное эстрадное пение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брова Дарь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дам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ькова Виктор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дам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ил Панасюк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МБУДО «Детская школа искусств №4» преподаватель: </w:t>
            </w:r>
            <w:r>
              <w:rPr>
                <w:b/>
                <w:i/>
                <w:sz w:val="28"/>
                <w:szCs w:val="28"/>
              </w:rPr>
              <w:t>Уткина Людмил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охина Софь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Пан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нин Иль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 xml:space="preserve">Адамова Елена Николаевна, 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>концертмейстер:</w:t>
            </w:r>
            <w:r>
              <w:rPr>
                <w:b/>
                <w:i/>
                <w:sz w:val="28"/>
                <w:szCs w:val="28"/>
              </w:rPr>
              <w:t xml:space="preserve">  Лукаш Окс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hd w:fill="F2DBDB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таршая 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тегория «Вокальные и инструментальные ансамб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76"/>
              <w:ind w:left="360" w:righ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альный дуэт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пова Елизавета, Михайлова Саби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1» г.Тула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Проняе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уков Константин, Софья Кукура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Детская школа искусств №4» 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Уткина Людмил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цовый вокальный ансамбль «Хрустальный ключ»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уб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Просвиряк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Народный вокально-хореографический ансамбль «Империя» 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№4» г.Тула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 xml:space="preserve">Уткина Людмила Михайловна, 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  <w:r>
              <w:rPr>
                <w:b/>
                <w:i/>
                <w:sz w:val="28"/>
                <w:szCs w:val="28"/>
              </w:rPr>
              <w:t>: Слышкина Екате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тегория «Сольное эстрадное пение»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ианов Артем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им.Г.Г.Галынина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нчишкина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икова Екатери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дам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рова Ан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им.Г.Г.Галынина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нчишкина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исова Дарь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альцева Лид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охина Арин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Детская школа искусств №4» 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Уткина Людмил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ейдун Елизавет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Мальцева Лид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ова Елизавета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ая школа искусств им.Г.Г.Галынина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нчишкина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денко Мари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Зареченская детская школа искусств»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Адамова Елена Николаевна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ворова Софь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ДО «Детская школа искусств №4» </w:t>
            </w:r>
          </w:p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Уткина Людмил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hd w:fill="F2DBDB" w:val="clear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Категория «Сольное эстрадное пение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</w:t>
      </w:r>
      <w:r>
        <w:rPr/>
        <w:t xml:space="preserve">студенты колледжей 1-2 курсы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ртюнян Нарек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ТО «Новомосковский музыкальный колледж имени М.И.Глинки»</w:t>
            </w:r>
          </w:p>
          <w:p>
            <w:pPr>
              <w:pStyle w:val="Normal"/>
              <w:spacing w:lineRule="auto" w:line="276"/>
              <w:ind w:right="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Кузнец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Категория «Сольное эстрадное пение» 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/>
        <w:t>студенты колледжей 3-4 курсы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6"/>
        <w:gridCol w:w="2693"/>
        <w:gridCol w:w="2693"/>
      </w:tblGrid>
      <w:tr>
        <w:trPr>
          <w:trHeight w:val="1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рсина Анастасия</w:t>
            </w:r>
          </w:p>
          <w:p>
            <w:pPr>
              <w:pStyle w:val="Normal"/>
              <w:spacing w:lineRule="auto" w:line="276"/>
              <w:ind w:right="-249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ОУ ТО «Новомосковский музыкальный колледж имени М.И.Глинки» преподаватель: </w:t>
            </w:r>
            <w:r>
              <w:rPr>
                <w:b/>
                <w:i/>
                <w:sz w:val="28"/>
                <w:szCs w:val="28"/>
              </w:rPr>
              <w:t>Романцова Вероник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76"/>
              <w:ind w:left="360" w:right="28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еева Дарья</w:t>
            </w:r>
          </w:p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ТО «Новомосковский музыкальный колледж имени М.И.Глинки»</w:t>
            </w:r>
          </w:p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подаватель: </w:t>
            </w:r>
            <w:r>
              <w:rPr>
                <w:b/>
                <w:i/>
                <w:sz w:val="28"/>
                <w:szCs w:val="28"/>
              </w:rPr>
              <w:t>Кузнецова Викто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i/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/>
      <w:i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i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mcrinuw">
    <w:name w:val="rmcrinu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6:00Z</dcterms:created>
  <dc:creator>qw43</dc:creator>
  <dc:description/>
  <cp:keywords/>
  <dc:language>en-US</dc:language>
  <cp:lastModifiedBy>Zver</cp:lastModifiedBy>
  <cp:lastPrinted>2018-10-30T12:22:00Z</cp:lastPrinted>
  <dcterms:modified xsi:type="dcterms:W3CDTF">2018-11-27T11:17:00Z</dcterms:modified>
  <cp:revision>9</cp:revision>
  <dc:subject/>
  <dc:title/>
</cp:coreProperties>
</file>