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НСКИЕ ОБРАЗЫ В ИСКУССТВЕ»</w:t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 w:cs="Times New Roman"/>
          <w:b/>
          <w:i/>
          <w:sz w:val="28"/>
          <w:szCs w:val="28"/>
        </w:rPr>
        <w:t xml:space="preserve">Доклад на тем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частье в сирени живет..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з истории создания романса С.В. Рахманинова «Сирень»</w:t>
      </w:r>
    </w:p>
    <w:p>
      <w:pPr>
        <w:pStyle w:val="Normal"/>
        <w:spacing w:lineRule="auto" w:line="360"/>
        <w:ind w:firstLine="709"/>
        <w:jc w:val="right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Хорошева Татьяна Вячеславовна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заместитель директора по учебной работе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МАУ ДО АДШИ им. К.М. Щедр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кальное творчество Сергея Васильевича Рахманинова стало итогом и обобщением пути развития этой сферы русской музыки в 19 ве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ложные преемственные нити связывают творчество композитора с достижениями его предшественников. Углубленная лирическая экспрессия роднит романсы Рахманинова с отдельными опусами П. Чайковского и М.И. Глинки; психологическая напряженность лирико-философских монологов является продолжением традиции, ведущей от А.С. Даргомыжского к М.П. Мусоргскому, Чайковскому, а от них — к Рахманин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месте с тем, романсы Рахманинова для истории русской музыки стали по многим параметрам новаторскими. Конечно же, прежде всего — это новаторство в сфере вокального мелодизма и  исключительно большой роли и разнообразия аккомпанемента.  Сам композитор считал, что «прекрасное исполнение требует многих глубоких размышлений, а не только совершенного владения клавиатурой. Не следует думать, что цель достигнута, когда сыграны все ноты. В действительности это только начало. Необходимо делать произведение частью самого  себя. Каждая нота должна пробуждать в исполнителе своего рода музыкальное осознание истинно художественной ми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мансы представляют Рахманинова слушателям с другой стороны своего творческого облика. Это душевная лирика композитора, мир его личных чувств и настроений, закрытые от посторонних гл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енно трепетно композитор подходит к выбору текста будущего романса. Сам Рахманинов писал: не каждое стихотворение может стать романсом, а только то, которое музыкальн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днажды, знаменитый певец Ф. Шаляпин спросил у Рахманинова: «растолкуй мне, простому рассейскому артисту, что такое замечательное в музыке твоей заключается, отчего на жизнь другими глазами смотреть начинаешь? Любить жажда одолевает, страдать, петь от радости. Описываешь ты в ней события своей жизни или жизнь человеческую вообще? И почему душевную скорбь такой щемяче сладкой делаешь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что ответил композито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ак ты спрашиваешь, что такое музыка мо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тихая лунная ноч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шелест листь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отдаленный вечерний зв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то, что родится от сердца и идет к сердц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любовь!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..Я пытаюсь заставить музыку передавать просто и прямо то, что я чувствую во время сочинения. Если в моем сердце находится любовь, или горечь, или религия, - эти чувства становятся частью моей музы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оих романсах Рахманинов рассказывает о тех минутах, когда человек наслаждается покоем природы или радуется красоте степи, леса, озера, - и музыка становится особенно нежной, светлой, какой-то прозрачной и хрупкой... Особенно ярко это выражено в романсе С.В. Рахманинова «Сирен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и большинство его романсов, «Сирень» лаконична. Она кажется короче того, что ожидаешь услышать. И это не недостаток, а одно из достоинств подлинных шедев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жду тем, это очень важный момент, отличающий романсы Рахманинова от произведений этого жанра у других композиторов. Так романсы Рахманинова становятся более концентрированными и, как правило, эмоционально более напряжен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лонность к созерцательному лиризму, длительному погружению в какое-нибудь одно душевное состояние, словно бы композитор хотел остановить быстротекущее время, одновременно совмещалась у него с огромной, рвущейся наружу энергией, жаждой активного самоутверждения. Отсюда и сила и острота контрастов в его музыке. Каждое чувство, каждое душевное состояние он стремился довести до крайней степени выраж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ша Рахманинова стремилась в милую его сердцу Ивановку, к которой мы еще обратимся на нашей конфе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артину родины с березовыми рощами, реками и прудами, цветущей сиренью, постоянно томили композитора и навевали гру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 в иные дни они так ярко вспыхивали в его сознании, что «полный музыки, музы и муки» (как сказал Осип Мандельштам) он находил успокоение только в музыке, отдавая ей всё, чем была полна его душа. Все это описывает Юрий Нагибин в своем рассказе «Сирень», о зарождающихся чувствах молодого Сергея Рахманинова и Верочки Скалон,  которые встретились в период необыкновенного цветения сир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«... В память Ивановки и того странного лета, когда запоздало и мощно забродило сиреневое вин, Рахманинов написал свой самый нежный и взволнованный романс «Сире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ам есть удивительная, щемящая, как взрыд, нота. То промельк Верочкиной души, откупленный любовью у вечности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тором стихов, на которые написан романс, является Екатерина Андреевна Бекетова. Она была старшей дочерью в семье профессора А.Н. Бекетова, ректора Московского университета. Любовь к литературе развилась у Екатерины Бекетовой под влиянием родителей, а окончательно ее взгляды оформились во время обучения на Высших женских кур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Екатерина Бекетова, автор известной в свое время повести «Не судьба», оставила о себе память в основном поэтическими произведениями. Ей была свойственна унаследованная, видимо, от отца-ботаника тонкая наблюдательность и любовь к природе, которая трансформировалась в удивительно легкие и изящные стихотворные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чески все ее стихи написаны в Шахматове, они навеяны очарованием неповторимого пейзажа срединной России. Шахматовская сирень, шахматовский парк оживают в этих стро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«Сирень» - одна из самых драгоценных жемчужин рахманиновской лирики. Музыка этого романса отмечена исключительной естественностью и простотой, посредством тонких музыкально-живописных эле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я музыкальная ткань романса певуча, мелодична. Спокойные, распевные вокальные фразы непринужденно льются одна за друг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разительная фигурация фортепиано ассоциируется с представлением о колеблемой легким ветерком ли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щущение покоя возникает и благодаря пентатонической ладовой окрас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рвой исполнительницей романсом Рахманинова была удивительная певица Надежда Ивановна Заб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9 января 1903 год романсы «Сирень» и «Сумерки» впервые прозвучали со сцены в концерте Кружка любителей русской музыки в исполнении Забелы, а также в сопровождении самого композитора — Сергея Рахманинов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и романсы стали для современников олицетворением певицы, из них «Сирень» займет в последствии совершенно особое, подобное лейтмотиву место в жизни Рахманинова, Забе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опытно, что где бы ни выступала тогда Надежда Ивановна, ее неизменно просили исполнить «Сирень» - интерес публики к этому романсу в начале серебряного века может быть сравним лишь с популярностью нынешних хи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 из последующих исполнительниц — А. Нежданова в своих воспоминаниях напишет: «Будучи артисткой Большого театра и выступая в концертах, я обязательно включала в свои программы романсы Рахманинова, исполняла всеми любимые вдохновенные романсы «Сирень», «Здесь хорошо» и «островок» - в его романсах масса лирики, подлинного чувства поэзии, правды и искренности. Равнодушно их петь нельзя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огда Рахманинов делал транскрипции своих романсов только для фортепиано, исполняя их без вокально партии. И тогда рояль «пел»  под его волшебными пальцами и, говорят, ни одной певице не удавалось спеть так, ка играл — и пел свои вещи композитор-пианис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чется рассказать замечательную легенду про Сирень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после концерта Сергею Рахманинову прислали букет белой сирени. С тех пор, как гласит легенда, этот благоуханный цветок сопровождал его все жизнь: в каком бы уголке земного шара музыкант ни выступал, кто-то неизменно дарил ему сирень. Когда же Рахманинов в 1918 году навсегда уезжал из России, в купе его ждала ветка ароматных белых гроздьев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оворят, есть такая примета, если найдешь на сиреневой ветке цветок с пятью лепестками, он принесет тебе счастье. Об этой мечте — скромно-нежный, а потому необычайно проникновенный романс «Сирен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или иначе, легенда жива, и памятная сирень сопровождала пианиста и композитора с юности, когда он впервые был очарован ароматом ивановской сирени в имении Сатиных, таки в последствии в эмиг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ббревиатура Белая сирень сопровождала каждую записку и послание Рахманинову на его концертах.  Известно даже,  что кто-то из музыкантов, знавших лично «Белую сирень» открыл ее инкогнито. Сергей Васильевич поблагодарил ее в письме, она ответила, и завязалась переписка, продолжавшаяся несколько лет. Но лично они никогда не встреч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 приезда в Москву, Фекла Яковлевна, она же Белая Сирень, жила с семьей в Киевской губернии, где она занималась педагогической работой. В связи с поступлением детей в учебные заведения она переехала в Москву. Заботы о семье, отрыв от педагогической деятельности, по которой она очень тосковала — все это переживалось ею очень тяжело. К тому же, до переезда в Москву она овдовела. В этот период как-то зашла к ней племянница и начала уговоравать поехать на концер Рахманинова. Фекла Яковлевна сначала наотрез отказалась, на, уступая уверениям, что она не раскается, если поедет, наконец согласилась. Музыка Рахманинова и его исполнение произвели на нее огромное впечатление и совершенно изменили ее душевное состоя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оскве 8 февраля 1914 года в филармоническом концерте в первый раз исполнялись «Колокола». От имени Феклы Яковлевны в антракте концерта Рахманинову был поднесен дирижерский пульт, украшенный сиренью, и дирижерская палочка из слоновой кости, на ручке которой была вырезана миниатюрная ветка сир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ргей Васильевич подарил Фекле Яковлевне свою рукопись эскизов поэмы «Колокола», которую она еще при жизни передала Государственному музею музыкальной куль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же после смерти великого композитора, музыканта, в 1958 году, победитель «Международного конкурса им. Чайковского» в Москве, молодой американец Ван Клиберн привез с родины Рахманинова саженец белой сирени в США, и вскоре она расцвела на могиле русского гения под Нью-Йорком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утру на заре,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росистой траве,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ойду свежим утром дышать…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 душистую тень,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де теснится сирень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ойду свое счастье искать...</w:t>
      </w:r>
    </w:p>
    <w:sectPr>
      <w:type w:val="nextPage"/>
      <w:pgSz w:w="11906" w:h="16838"/>
      <w:pgMar w:left="1134" w:right="1134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9:33:00Z</dcterms:created>
  <dc:creator/>
  <dc:description/>
  <cp:keywords/>
  <dc:language>en-US</dc:language>
  <cp:lastModifiedBy>comp3</cp:lastModifiedBy>
  <dcterms:modified xsi:type="dcterms:W3CDTF">2018-10-18T07:34:00Z</dcterms:modified>
  <cp:revision>5</cp:revision>
  <dc:subject/>
  <dc:title/>
</cp:coreProperties>
</file>