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ластная  научно-практическая  конферен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«ЖЕНСКИЕ  ОБРАЗЫ  В  ИСКУССТВЕ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БУДО  «ДШИ №1» г. ТУ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ЕМЁНОВА  ТАМАРА  СЕРГЕ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«ТАЙНЫ  ЖЕНСКОЙ  ДУШ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По  страницам  оперы  Д. Д. Шостакович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«ЛЕДИ  МАКБЕТ  МЦЕНСКОГО  УЕЗД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ТАЙНЫ  ЖЕНСКОЙ  ДУШ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. Д. Шостакович. Опера «Леди Макбет Мценского уез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 1930-х годов Дмитрия Шостаковича увлекает мысль о создании новой оперы. Импульсом для него стало чтение очерка писателя Н. Лескова «Леди Макбет Мценского уезда», изданного в конце 20-х годов с иллюстрациями Б. Кустодиева. Композитора  заинтересовала тема и всколыхнула неожиданная встреча с творчеством Кустодиева, любимого художника, с которым Шостакович был знаком в юности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* </w:t>
      </w:r>
      <w:r>
        <w:rPr>
          <w:b/>
          <w:i/>
          <w:sz w:val="32"/>
          <w:szCs w:val="32"/>
          <w:u w:val="single"/>
        </w:rPr>
        <w:t>Иллюстрации к повести Лескова: Б. Кустодиева, И. Глазу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ыбор сюжета мог также повлиять выход фильма Чеслава Сабинского «Катерина Измайлова» (1926-27 го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к пишет в своей статье Михаил Гольдштейн, идею написания оперы на сюжет Н. С. Лескова подал Шостаковичу Е. И. Замятин. Он также написал план опер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весть «Леди Макбет Мценского уезда» была написана Н. Лесковым в 1895 году. «Выдержанная в жанре «очерка», «хроники», в манере как бы спокойного повествования,  она наносила сильный удар по диким нравам домостроя, изобличая ужасы быта «тёмного цар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сков назвал свою героиню «Леди Макбет». Но антигероиня Шекспира лично никого не убивала. Она только настраивала  мужа на убийства, поощряла его. Леди Макбет у Шекспира – страшная женщина, жестокая и бессердечная, чьё честолюбие и воля провоцировали на преступление «слабака» мужа.  Леди Макбет Мценского уезда избавляется от своих врагов собственноручно. Хотя Лесков описывает её с симпатией. Не по любви она вышла замуж за богатого купца, а «по бедности». Характер имела «пылкий», склонный к свободе. Ей нестерпимо скучно, муж неласков, стар, вечно в отсутствии, детей у них нет, хотя замужем Катерина пять лет. Сама же она мужу изменяет. От Сергея у Катерины рождается ребё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мысел оперы начал выкристаллизовываться довольно быстро, и вскоре Шостакович обратился к литератору Александру Германовичу Прейсу с просьбой о написании либретто. Приступив к работе, Прейс решил написать либретто, близко придерживаясь подлинника. Он «отказался от описательного характера прозы Лескова, стремясь придать опере больше динамизм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 этом Шостакович и Прейс, взяв за основу фабулу повести Лескова, изменили акценты и смысл.  Вместо купчихи, такой же хищной и дикой, как и окружающая действительность, Катерина Измайлова в опере – сильная личность, задавленная беспросветностью жизни, жестоким деспотизмом свёкра, никчёмностью мужа. Она влюбилась в молодого работника Сергея, но её любовь вылилась в действия такие же жестокие и бесчеловечные, как вся окружающая её действительность – убийства как решение проблем. В результате – трагедия и полная катастрофа.  Свершив и свершая свои преступления, Катерина терзается страшными муками: её преследует призрак отравленного свёкра; всякий раз при воспоминании об убийстве мужа её охватывает ужас; наконец в финале, в одной из сильных арий оперы – «В лесу, в тёмной чаще есть озеро», она предстаёт осознавшей всю преступность ею содеянного («Вода в нём чёрная, как моя совесть чёрная»). Таким образом, героиня оперы в конце концов осуждает себя за то, что, уничтожая зло, стоящее на пути её личного счастья, она пользуется теми же средствами зла. Последняя сцена оперы – это каторжники, бредущие по этапу, и среди них – Сергей и Катерина.  То единственное, что выделяло её из окружающей дикой массы – любовь к Сергею - разбивается  о его предательство, и Катерина гибнет, увлекая за собой в воды озера соперницу - каторжанку Сонетку, но не Серге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позитор «представлял читателю свою интерпретацию очерка Лескова – спорную и противоречивую духу литературного оригинала, согласно которой отрицательными героями являются безжалостные и бездушные притеснители молодой женщины».  Шостакович писал: </w:t>
      </w:r>
      <w:r>
        <w:rPr>
          <w:b/>
          <w:i/>
          <w:sz w:val="32"/>
          <w:szCs w:val="32"/>
        </w:rPr>
        <w:t>«… «Леди Макбет» можно назвать трагико-сатирической оперой. Несмотря на то, что Екатерина Львовна является убийцей своих мужа и свёкра, я всё-таки ей симпатизирую. Я старался придать всему быту, её окружающему, мрачный сатирический характер. Слово «сатирический» я отнюдь не понимаю как «смешной», «зубоскальский». Наоборот, в «Леди Макбет» я старался создать оперу – разоблачающую сатиру…заставляющую ненавидеть весь страшный произвол и издевательство купеческого быта».</w:t>
      </w:r>
      <w:r>
        <w:rPr>
          <w:sz w:val="32"/>
          <w:szCs w:val="32"/>
        </w:rPr>
        <w:t xml:space="preserve"> Шостакович опускает ещё одно преступление - убийство племянника  Феди Лям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позитор работал над оперой с 1930 по 1932 год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* </w:t>
      </w:r>
      <w:r>
        <w:rPr>
          <w:b/>
          <w:i/>
          <w:sz w:val="32"/>
          <w:szCs w:val="32"/>
          <w:u w:val="single"/>
        </w:rPr>
        <w:t>Клавир оперы,  обложка, буклеты к премьер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мьера новой оперы  Шостаковича состоялась в 1934 году почти одновременно в двух театрах – в Ленинграде и Москве.  22 января «Леди Макбет» прозвучала в МАЛЕГОТе, а 24 января – в Государственном Музыкальном театре им. В.И.Немировича-Данченко. По инициативе Владимира Ивановича Немировича-Данченко, режиссёра спектакля, опера была названа «Катерина Измайлов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а представления закончились нескончаемыми овациями, в то время как постановки сильно отличались друг от друга. Разные интерпретации оперы стали причиной бурной полемики между создателями обоих спектаклей и между музыкальными критика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* </w:t>
      </w:r>
      <w:r>
        <w:rPr>
          <w:b/>
          <w:i/>
          <w:sz w:val="32"/>
          <w:szCs w:val="32"/>
          <w:u w:val="single"/>
        </w:rPr>
        <w:t>Дружеский шарж Б. Малахов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реде слушателей сложились противоречивые  мнения о ней. Основная часть публики приняла её восторженно. В то же время были и критические высказывания, связанные не только  с «биологической» любовной линией, как деликатно назвал эротическое начало в опере С. М. Эйзенштейн, но и с новизной музыкального языка Шостаковича. Не всем понравилось музыкальное изображение любви героев. Так Сергей Прокофьев (композитор-соперник) отмечал идущие от музыки «волны похоти». Однако критические замечания тонули во всеобщем одобрении оперы.  Поэт Александр Флит  написал стихотвор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з звуков создана и плот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леснула «Леди» в МАЛЕГ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Четыре смерти… Пухнет голова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о радость жизни не убита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знавши в звуках мерзость быт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Эпоха страшная мертв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опера советская ж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читают, что с этого момента Шостакович «вошёл в круг корифеев советской музыки и был признан одним из наиболее значительных её творцов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ирижёр Самуил Самосуд писал об опере: </w:t>
      </w:r>
      <w:r>
        <w:rPr>
          <w:i/>
          <w:sz w:val="32"/>
          <w:szCs w:val="32"/>
        </w:rPr>
        <w:t>«Со времени создания «Пиковой дамы» П.И.Чайковского в русской музыке, по моему мнению, не появлялась опера более новая для своей эпохи, более волнующая и воздействующая, чем «Леди Макбет» Д. Шостакович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триумфального приёма произведения оперой заинтересовались многие театры за границей. С 1935 года опера шла на сцене лучших театров мира – в Америке, Германии, Португалии, Англии, Чехии и Швеции. Вызывала  фурор. «Леди Макбет» принесла своему создателю мировую славу. Текст партий был представлен на двух языках – русском и английском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6 января 1936 года  в рамках Фестиваля советской музыки в Большой театр оперный спектакль посетило руководство коммунистической партии и советского правительства, включая И.В.Сталина, В.М.Молотова, А.А.Жданова и А.И.Микояна. Шостакович наблюдал за правительственной ложей. Она опустела к четвёртому, последнему действию, - вождь ушёл со всей своей свитой. Было понятно, что за этим последуе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8 января в газете «Правда» была опубликована статья «Сумбур вместо музыки» об опере Д.Д.Шостаковича «Леди Макбет Мценского уезда». В этой статье опера Шостаковича подвергалась резкой критике за «антинародный», «формалистический» характер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>Статья «Сумбур место музы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тья была опубликована  без подписи, что породило различные версии об её авторстве: назывались имена и самого И.В. Сталина, и П.М. Керженцева, и сотрудника «Правды» Бориса Резникова. Однако, как установлено ныне по архивным данным, автором был Давид Заслав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тья была разгромной. Она не только на 20 лет прервала жизнь оперы на советской сцене, но и поставила под удар жизнь и свободу композитора. Шостакович ждал ареста, ложился спать в одежд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Я приведу выдержки из этой статьи: </w:t>
      </w:r>
      <w:r>
        <w:rPr>
          <w:b/>
          <w:i/>
          <w:sz w:val="32"/>
          <w:szCs w:val="32"/>
        </w:rPr>
        <w:t>«Слушателя с первой минуты ошарашивает в опере нарочито нестройный, сумбурный поток звуков. Обрывки мелодии, зачатки музыкальной фразы тонут, вырываются, снова исчезают в грохоте, скрежете и визге.  На сцене пение заменено криком…Автору «Леди Макбет Мценского уезда» пришлось заимствовать у джаза его нервозную, судорожную, припадочную музыку, чтобы придать «страсть» своим героям… И всё это грубо, примитивно, вульгарно. Музыка крякает, ухает, пыхтит, задыхается, чтобы как можно натуральнее изобразить любовные сцены…  «Леди Макбет» имеет успех у буржуазной публики за границей. Не потому ли, что она щекочет извращённые вкусы буржуазной аудитории своей дёргающейся, крикливой, неврастенической музыкой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таётся неясным, что так разозлило Иосифа Сталина в «Леди Макбет Мценского уезда». Некоторые считали, что Сталин мог подумать, что его изобразили в персонаже деспотичного и лицемерного свёкра Катерины – Бориса. Другие думали, что он увидел себя в персонаже начальника царской полиции, арестовывающего людей за их убеждения.  Большинство же считало, что его возмутила сексуальная сцена, в особенности  взрывные звуки стальных тромбонов. А возможно, Сталин почувствовал, что настало время социалистического реализма, в котором целью искусства стала служба идеологии государ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Шостаковичу не оставалось ничего другого, как повиноваться, или полностью исчезнуть из мира искус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ле смерти Сталина, в начале 1955 года Ленинградский Малый оперный театр по инициативе его директора Б.И. Загурского задумал поставить «Леди Макбет Мценского уезда». Но затея эта оказалась трудной, ибо надо было получить разрешение в Министерстве культуры СССР на постановку оперы, которая не исполнялась почти 20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 xml:space="preserve">Решение о создании комиссии для ознакомления с новой редакци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остакович пишет вторую редакцию оперы, назвав её «Катерина Измайлова». Текст либретто помогал редактировать друг композитора Исаак Гликман. Однако  специально созданная комиссия во главе с Д.Б. Кабалевским запретила оперу вторично, сославшись на изображение в ней «каторжников и убийц» и на то, что «сталинскую» статью никто не отменял. Так началась восьмилетняя борьба за её постановк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*</w:t>
      </w:r>
      <w:r>
        <w:rPr>
          <w:b/>
          <w:i/>
          <w:sz w:val="32"/>
          <w:szCs w:val="32"/>
          <w:u w:val="single"/>
        </w:rPr>
        <w:t xml:space="preserve">Д. Шостакович и И. Гликман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Д. Шостакович с женой Ниной, которой посвятил опе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6 декабря 1962 года состоялась премьера второй редакции оперы «Катерина Измайлова» в Ленинграде в Музыкальном театре им. К.С. Станиславского и В.И. Немировича–Данченко, а затем во многих театрах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66 году был снят фильм-опера «Катерина Измайл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жиссёр фильма Михаил Шапир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главной роли выступила великая певица Галина Вишневская, создавшая образ шекспировского звучания. Она сыграла героиню с такой трагической силой и психологической глубиной, что вызвала к ней не презрение, а жалость и сочувстви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зыковед Эмилия Фрид писала: </w:t>
      </w:r>
      <w:r>
        <w:rPr>
          <w:i/>
          <w:sz w:val="32"/>
          <w:szCs w:val="32"/>
        </w:rPr>
        <w:t xml:space="preserve">«Вокальная партия, рождённая из речевых интонаций, гармония, оркестровые краски оттеняют мельчайшие сдвиги действия, передают скрытые, подспудно вспыхивающие мысли, ощущения, предчувствия. Поражает неисчерпаемое богатство интонаций, *вычитанных* из музыки и с огромной убедительностью донесённых до слушателя. Вишневская сумела найти какую-то особую манеру поведения, одновременно отвечающую требованиям музыки и экрана. При огромном темпераменте – внешняя сдержанность. При проникновении в дух музыки – полное отсутствие *оперности* в жестах, движениях»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  <w:u w:val="single"/>
        </w:rPr>
        <w:t>*Фрагмент из фильма-опер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* </w:t>
      </w:r>
      <w:r>
        <w:rPr>
          <w:b/>
          <w:i/>
          <w:sz w:val="32"/>
          <w:szCs w:val="32"/>
          <w:u w:val="single"/>
        </w:rPr>
        <w:t>Презентация: Мариинский театр, 1995 год, дирижёр В. Герг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ыку оперы «Леди Макбет» отличает огромное разнообразие жанровых и музыкально-выразительных средств. В опере присутствует нежная мягкая лирика, мрачный трагизм, комедийная жанровость, народно-эпическое начало, яркий драматизм живых человеческих страс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оей опере Шостакович продолжает и развивает в новых исторических условиях реалистические принципы Мусоргского: проблема «униженных и оскоблённых», а также его обострённое внимание к «судьбам народным»: финальный хор оперы Шостаковича прямо и непосредственно продолжает и развивает линии гениальных хоров «Хованщины». Подобно Мусоргскому, Шостакович пронизывает своё произведение глубоко правдивыми речевыми интонациями. На их основе создаётся и развивается вокальный мелос оперы. Музыкальные зарисовки поражают психологической точностью и проницательностью. В них использованы разнообразные краски – проникновенно лирическая русская мелодика и острогротескное переосмысление бытовых жанров, элементы пародии и возвышенного драматизма. Оркестровая партия образует самостоятельный смысловой план, а многочисленные симфонические эпизоды и антракты между картинами дополняют и обобщают происходящее на сцене.  Колоритный, первозданно терпкий музыкальный язык, непрерывность музыкально-сценического развития говорят о влиянии оперных традиций Мусоргског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астоящее время эта опера одна из самых репертуарных. Слушатели преклоняются перед гениальностью великого мастера. Больше, чем любой композитор до или после него, независимо от темы произведения, </w:t>
      </w:r>
      <w:r>
        <w:rPr>
          <w:sz w:val="32"/>
          <w:szCs w:val="32"/>
          <w:u w:val="single"/>
        </w:rPr>
        <w:t>Шостакович находил способ превратить свою музыку в инструмент власти, что смеётся над абсурдом и несправедливостью жизн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Д. Шостакович исполняет антракт к 3 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Анонс оп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7:00Z</dcterms:created>
  <dc:creator>1</dc:creator>
  <dc:description/>
  <cp:keywords/>
  <dc:language>en-US</dc:language>
  <cp:lastModifiedBy>Пользователь</cp:lastModifiedBy>
  <cp:lastPrinted>2018-07-26T19:42:00Z</cp:lastPrinted>
  <dcterms:modified xsi:type="dcterms:W3CDTF">2019-01-11T13:27:00Z</dcterms:modified>
  <cp:revision>3</cp:revision>
  <dc:subject/>
  <dc:title>        </dc:title>
</cp:coreProperties>
</file>