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ной олимпиады по истории изобразительного искус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хся старших классов художественных отд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х школ искусств, детских художественных школ Тульской области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а предусматривает выполнение конкретных заданий по истории изобразительного искусства с последующей оценкой качества, проводимые в течение определенного времени и завершающиеся награждением победителей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ы: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>- учебно-методический центр по образованию и повышению квалификации государственного учреждения культуры Тульской области «Объединение центров развития культуры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дополнительного образования «Тульская детская художественная школа им. В.Д. Поленов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роль выполнения федеральных государственных требований по предметной области «История искусств»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наиболее одаренных учащихся, склонных к теоретическому мышлению и искусствоведческому анализу, а также учащихся, планирующих обучение в профессиональных художественных образовательных учреждениях.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- формирование у учащихся позитивного, эмоционально-чувственного восприятия художественного наследия;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/>
      </w:pPr>
      <w:r>
        <w:rPr>
          <w:sz w:val="28"/>
          <w:szCs w:val="28"/>
        </w:rPr>
        <w:t>- повышение качества теоретической подготовки учащихся школ искусств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/>
      </w:pPr>
      <w:r>
        <w:rPr>
          <w:sz w:val="28"/>
          <w:szCs w:val="28"/>
        </w:rPr>
        <w:t>- представление и распространение педагогического опыта, ознакомление с новыми педагогическими методиками в школах искусств Тульской области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- повышение общей эрудиции, уровня теоретических знаний в области изобразительного искусства, приобретенных на уроках теории и истории по видам и жанрам изобразительного искусства, стилям и направлениям в мировом искусстве;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>- активизация творческой активности учащихся школ искусств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>- популяризация предмета «История изобразительного искусства»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>- воспитание исследовательских навыков как основы формирования личностного подхода к восприятию культурного наследия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>- развитие кругозора учащихся, умения видеть взаимосвязь между видами искусства во времени и пространстве, прослеживать характер эпохи в различных видах искусства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учащихся способностей к анализу произведений искусства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тие самостоятельного авторского подхода к теории и практике изобразительного искусства на основе собственного опыта и получение теоретических знаний в области истории изобразительного искусств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участия и сроки проведения Олимпиады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 участию в олимпиаде допускаются учащиеся старших классов художественных отделений школ искусств, детских художественных школ Туль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 Олимпиада проводится в один этап:</w:t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составлении каждого из заданий могут быть использованы нетрадиционные подходы, с использованием аудио- и видеоматериалов. Все задания разрабатываются оргкомитетом Олимпиады.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оведения Олимпиады – 25 марта 2020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лимпиады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тест на знание сведений о жизни и творчестве художников; задание на соотнесение представленных произведений и событий, фамилий художников, (возможные варианты тестовых заданий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 произве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1211" w:hanging="720"/>
        <w:jc w:val="both"/>
        <w:rPr/>
      </w:pPr>
      <w:r>
        <w:rPr>
          <w:sz w:val="28"/>
          <w:szCs w:val="28"/>
        </w:rPr>
        <w:t>Теоретический тест с выбором отв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– 2 балл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лный ответ – 1 бал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авильный ответ – 0 балл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определение победителе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 подведение итогов Олимпиады проводится по результатам личного зачета баллов согласно рейтингу итоговых баллов, набранных каждым участником за выполнение всех зада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 Победители Олимпиад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Гран-при - участник олимпиады, набравший максимальное количество баллов и показавший высокий уровень подготовки по истории изобразительного искусства. Награждается дипломом Гран-Пр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уреаты I, II, III степени - участники, занявшие соответственно 1, 2, 3 места. Награждаются дипломами соответствующей степе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ипломанты - участники, занявшие 4,5 место. Награждаются дипломами IV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епе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участники Олимпиады получают Благодарственные письма за участи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Жюри Олимпиады формируется организатором из числа ведущих преподавателей учебных заведений по профилю Олимпиады. Состав жюри и его председатель утверждаются приказом организатор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Жюри Олимпиад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уководит подготовкой олимпиадных заданий, разрабатывает критерии их оценива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водит анализ выполненных олимпиадных зада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ждает результаты проверки выполненных олимпиадных зада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станавливает количество и утверждает список победителей и призеров олимпиад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решения спорных вопросов при оценивании выполненных конкурсных заданий принадлежит председателю жюр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ешение жюри после объявления результатов пересмотру не подлежи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диплом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дипломы одной степени нескольким участника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специальные дипломы за высокий профессиональный уровень выполнения отдельного задания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:</w:t>
      </w:r>
    </w:p>
    <w:p>
      <w:pPr>
        <w:pStyle w:val="Normal"/>
        <w:spacing w:lineRule="auto" w:line="276" w:before="0" w:after="20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Финансовым условием участия </w:t>
      </w:r>
      <w:r>
        <w:rPr>
          <w:sz w:val="28"/>
          <w:szCs w:val="28"/>
        </w:rPr>
        <w:t>в областной олимпиаде по истории изобразительного искусства учащихся старших классов художественных отделений детских школ искусств, детских художественных школ Тульской области</w:t>
      </w:r>
      <w:r>
        <w:rPr>
          <w:color w:val="000000"/>
          <w:sz w:val="26"/>
          <w:szCs w:val="26"/>
          <w:lang w:eastAsia="en-US"/>
        </w:rPr>
        <w:t xml:space="preserve"> является организационный взнос в размере 700,00 рублей, который обеспечивает оплату работы конкурсной комиссии, прочую деятельность ГУК ТО «ОЦРК» в соответствии с уставом учреждения, в т.ч. на развитие материально-технической базы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b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лата взноса участника конкурса в </w:t>
      </w:r>
      <w:r>
        <w:rPr>
          <w:rFonts w:eastAsia="Calibri"/>
          <w:b/>
          <w:i/>
          <w:sz w:val="28"/>
          <w:szCs w:val="28"/>
          <w:lang w:eastAsia="en-US"/>
        </w:rPr>
        <w:t xml:space="preserve">размере </w:t>
      </w:r>
      <w:r>
        <w:rPr>
          <w:b/>
          <w:i/>
          <w:color w:val="000000"/>
          <w:sz w:val="26"/>
          <w:szCs w:val="26"/>
          <w:lang w:eastAsia="en-US"/>
        </w:rPr>
        <w:t xml:space="preserve">700 </w:t>
      </w:r>
      <w:r>
        <w:rPr>
          <w:rFonts w:eastAsia="Calibri"/>
          <w:b/>
          <w:i/>
          <w:sz w:val="28"/>
          <w:szCs w:val="28"/>
          <w:lang w:eastAsia="en-US"/>
        </w:rPr>
        <w:t>(семьсот) рублей 00 копеек</w:t>
      </w:r>
      <w:r>
        <w:rPr>
          <w:rFonts w:eastAsia="Calibri"/>
          <w:sz w:val="28"/>
          <w:szCs w:val="28"/>
          <w:lang w:eastAsia="en-US"/>
        </w:rPr>
        <w:t xml:space="preserve">. производится </w:t>
      </w:r>
      <w:r>
        <w:rPr>
          <w:rFonts w:eastAsia="Calibri"/>
          <w:b/>
          <w:i/>
          <w:sz w:val="28"/>
          <w:szCs w:val="28"/>
          <w:lang w:eastAsia="en-US"/>
        </w:rPr>
        <w:t>до 28 февраля 2020 г</w:t>
      </w:r>
      <w:r>
        <w:rPr>
          <w:rFonts w:eastAsia="Calibri"/>
          <w:sz w:val="28"/>
          <w:szCs w:val="28"/>
          <w:lang w:eastAsia="en-US"/>
        </w:rPr>
        <w:t>. любым из предложенных способов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в кассу бухгалтерии ГУК ТО «ОЦРК» или безналичным перечислением на расчетный счет учреждения (приложение 3)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зналичным перечислением от юридического лица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зналичным перечислением от физического лица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ab/>
        <w:t>В случае неявки участника олимпиады сумма взноса не возвращаетс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по пребыванию на олимпиаде участников, сопровождающих лиц (проезд, питание) несут направляющие организации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явки</w:t>
      </w:r>
      <w:r>
        <w:rPr>
          <w:sz w:val="28"/>
          <w:szCs w:val="28"/>
        </w:rPr>
        <w:t xml:space="preserve"> принимаются до 28 февраля 2020 года по адресу: г. Тула, ул. 9 Мая, д. 1-а, учебно-методический центр по образованию и повышению квалификации,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umc.ock@tularegion.org</w:t>
        </w:r>
      </w:hyperlink>
      <w:r>
        <w:rPr>
          <w:sz w:val="28"/>
          <w:szCs w:val="28"/>
        </w:rPr>
        <w:t xml:space="preserve"> (в теме письма обязательно указать «Олимпиада»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35"/>
        <w:gridCol w:w="2610"/>
        <w:gridCol w:w="1859"/>
        <w:gridCol w:w="205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н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язательно!!!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!!!!!!!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Ответственное лицо: Коновалова Светлана Михайловн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для справок: (4872) 65 – 67 – 38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СОГЛАСИЕ РОДИТЕЛЯ (ЗАКОННОГО ПРЕДСТАВИТЕЛЯ) НА ОБРАБОТКУ ПЕРСОНАЛЬНЫХ ДАННЫХ НЕСОВЕРШЕННОЛЕТНЕГО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 областной олимпиады по истории изобразительного искусств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щихся старших классов художественных отделений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етских школ искусств, детских художественных школ Туль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right="-438" w:firstLine="709"/>
        <w:jc w:val="center"/>
        <w:rPr/>
      </w:pPr>
      <w:r>
        <w:rPr>
          <w:color w:val="000000"/>
          <w:sz w:val="25"/>
          <w:szCs w:val="25"/>
        </w:rPr>
        <w:t>Я,_________________________________________________________________________</w:t>
      </w:r>
      <w:r>
        <w:rPr>
          <w:color w:val="000000"/>
          <w:sz w:val="25"/>
          <w:szCs w:val="25"/>
          <w:u w:val="single"/>
        </w:rPr>
        <w:t>,</w:t>
      </w:r>
    </w:p>
    <w:p>
      <w:pPr>
        <w:pStyle w:val="Normal"/>
        <w:widowControl w:val="false"/>
        <w:ind w:left="-567" w:right="-438" w:firstLine="70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ИО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2396" w:leader="underscore"/>
        </w:tabs>
        <w:ind w:left="-567" w:right="-438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аспорт</w:t>
        <w:tab/>
        <w:t>выдан____________________________________________________</w:t>
      </w:r>
      <w:r>
        <w:rPr>
          <w:color w:val="000000"/>
          <w:sz w:val="25"/>
          <w:szCs w:val="25"/>
          <w:u w:val="single"/>
        </w:rPr>
        <w:t>,</w:t>
      </w:r>
    </w:p>
    <w:p>
      <w:pPr>
        <w:pStyle w:val="Normal"/>
        <w:widowControl w:val="false"/>
        <w:tabs>
          <w:tab w:val="clear" w:pos="708"/>
          <w:tab w:val="left" w:pos="4665" w:leader="none"/>
        </w:tabs>
        <w:ind w:left="-567" w:right="-438" w:firstLine="70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</w:t>
      </w:r>
      <w:r>
        <w:rPr>
          <w:i/>
          <w:iCs/>
          <w:color w:val="000000"/>
          <w:sz w:val="20"/>
          <w:szCs w:val="20"/>
        </w:rPr>
        <w:t>(серия, номер)</w:t>
        <w:tab/>
        <w:t>(когда и кем выдан)</w:t>
      </w:r>
    </w:p>
    <w:p>
      <w:pPr>
        <w:pStyle w:val="Normal"/>
        <w:widowControl w:val="false"/>
        <w:tabs>
          <w:tab w:val="clear" w:pos="708"/>
          <w:tab w:val="left" w:pos="4665" w:leader="none"/>
        </w:tabs>
        <w:ind w:left="-567" w:right="-438"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________________________________________________</w:t>
      </w:r>
    </w:p>
    <w:p>
      <w:pPr>
        <w:pStyle w:val="Normal"/>
        <w:widowControl w:val="false"/>
        <w:ind w:left="-567" w:right="-438" w:firstLine="709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widowControl w:val="false"/>
        <w:tabs>
          <w:tab w:val="clear" w:pos="708"/>
          <w:tab w:val="left" w:pos="1930" w:leader="none"/>
          <w:tab w:val="left" w:pos="4095" w:leader="none"/>
          <w:tab w:val="left" w:pos="6927" w:leader="none"/>
        </w:tabs>
        <w:ind w:left="-567" w:right="-438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вляясь законным представителем несовершеннолетнего</w:t>
      </w:r>
    </w:p>
    <w:p>
      <w:pPr>
        <w:pStyle w:val="Normal"/>
        <w:widowControl w:val="false"/>
        <w:tabs>
          <w:tab w:val="clear" w:pos="708"/>
          <w:tab w:val="left" w:pos="1930" w:leader="none"/>
          <w:tab w:val="left" w:pos="4095" w:leader="none"/>
          <w:tab w:val="left" w:pos="6927" w:leader="none"/>
        </w:tabs>
        <w:ind w:left="-567" w:right="-438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_,</w:t>
      </w:r>
    </w:p>
    <w:p>
      <w:pPr>
        <w:pStyle w:val="Normal"/>
        <w:widowControl w:val="false"/>
        <w:ind w:left="-567" w:right="-438" w:firstLine="709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ИО несовершеннолетнего)</w:t>
      </w:r>
    </w:p>
    <w:p>
      <w:pPr>
        <w:pStyle w:val="Normal"/>
        <w:widowControl w:val="false"/>
        <w:tabs>
          <w:tab w:val="clear" w:pos="708"/>
          <w:tab w:val="left" w:pos="3961" w:leader="underscore"/>
          <w:tab w:val="left" w:pos="9212" w:leader="underscore"/>
        </w:tabs>
        <w:ind w:left="-567" w:right="-438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ящегося мне</w:t>
        <w:tab/>
        <w:t>, зарегистрированного по адресу: ________________</w:t>
        <w:tab/>
      </w:r>
    </w:p>
    <w:p>
      <w:pPr>
        <w:pStyle w:val="Normal"/>
        <w:widowControl w:val="false"/>
        <w:tabs>
          <w:tab w:val="clear" w:pos="708"/>
          <w:tab w:val="left" w:pos="1930" w:leader="none"/>
          <w:tab w:val="left" w:pos="4095" w:leader="none"/>
          <w:tab w:val="left" w:pos="6927" w:leader="none"/>
        </w:tabs>
        <w:ind w:left="-567" w:right="-438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961" w:leader="underscore"/>
          <w:tab w:val="left" w:pos="9212" w:leader="underscore"/>
        </w:tabs>
        <w:ind w:left="-567" w:right="-438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-567" w:right="-438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аю свое согласие на обработку в_______________________________________________</w:t>
      </w:r>
    </w:p>
    <w:p>
      <w:pPr>
        <w:pStyle w:val="Normal"/>
        <w:widowControl w:val="false"/>
        <w:ind w:left="5120" w:hanging="0"/>
        <w:rPr>
          <w:rFonts w:eastAsia="Calibri"/>
          <w:i/>
          <w:i/>
          <w:iCs/>
          <w:color w:val="000000"/>
          <w:sz w:val="20"/>
          <w:szCs w:val="20"/>
        </w:rPr>
      </w:pPr>
      <w:r>
        <w:rPr>
          <w:rFonts w:eastAsia="Calibri"/>
          <w:i/>
          <w:iCs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widowControl w:val="false"/>
        <w:spacing w:lineRule="auto" w:line="252"/>
        <w:ind w:left="20" w:right="20" w:hanging="0"/>
        <w:jc w:val="both"/>
        <w:rPr>
          <w:color w:val="000000"/>
        </w:rPr>
      </w:pPr>
      <w:r>
        <w:rPr>
          <w:color w:val="000000"/>
        </w:rPr>
        <w:t xml:space="preserve">персональных данных несовершеннолетнего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образовательная организация; класс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Я даю согласие на использование персональных данных несовершеннолетнего исключительно в следующих целях: </w:t>
      </w:r>
      <w:r>
        <w:rPr/>
        <w:t>формирования региональной информационной системы обеспечения проведения областной олимпиады по истории изобразительного искусства учащихся старших классов художественных отделений детских школ искусств, детских художественных школ Тульской области  на территории Тульской области;</w:t>
      </w:r>
      <w:r>
        <w:rPr>
          <w:color w:val="000000"/>
        </w:rPr>
        <w:t xml:space="preserve"> индивидуальный учет результатов выполненных олимпиадных заданий участниками, а также хранение данных об этих результатах на бумажных и/или электронных носителях.</w:t>
      </w:r>
    </w:p>
    <w:p>
      <w:pPr>
        <w:pStyle w:val="Normal"/>
        <w:widowControl w:val="false"/>
        <w:spacing w:lineRule="auto" w:line="252"/>
        <w:ind w:left="20" w:right="20" w:firstLine="700"/>
        <w:jc w:val="both"/>
        <w:rPr/>
      </w:pPr>
      <w:r>
        <w:rPr>
          <w:color w:val="000000"/>
        </w:rPr>
        <w:t xml:space="preserve"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передачу третьи лицам для осуществления действий по обмену информацией </w:t>
      </w:r>
      <w:r>
        <w:rPr/>
        <w:t>(муниципальному бюджетному учреждению дополнительного образования «Тульская детская художественная школа им. В.Д. Поленова», министерству культуры Тульской области),</w:t>
      </w:r>
      <w:r>
        <w:rPr>
          <w:color w:val="000000"/>
        </w:rPr>
        <w:t xml:space="preserve"> обезличивание, блокирование персональных данных, а также осуществление любых иных действий, предусмотренных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7022" w:leader="underscore"/>
        </w:tabs>
        <w:spacing w:lineRule="auto" w:line="252"/>
        <w:ind w:right="40" w:firstLine="724"/>
        <w:jc w:val="both"/>
        <w:rPr/>
      </w:pPr>
      <w:r>
        <w:rPr>
          <w:color w:val="000000"/>
          <w:sz w:val="25"/>
          <w:szCs w:val="25"/>
        </w:rPr>
        <w:t>Я проинформирован, что</w:t>
      </w:r>
      <w:r>
        <w:rPr>
          <w:color w:val="000000"/>
        </w:rPr>
        <w:t xml:space="preserve">, </w:t>
      </w:r>
      <w:r>
        <w:rPr/>
        <w:t>государственное учреждение культуры Тульской области «Объединение центров развития культуры»</w:t>
      </w:r>
      <w:r>
        <w:rPr>
          <w:color w:val="000000"/>
        </w:rPr>
        <w:t xml:space="preserve"> гарантирует обработку персональных данных несовершеннолетнего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widowControl w:val="false"/>
        <w:spacing w:lineRule="auto" w:line="252"/>
        <w:ind w:left="20" w:right="40" w:firstLine="724"/>
        <w:jc w:val="both"/>
        <w:rPr>
          <w:color w:val="000000"/>
        </w:rPr>
      </w:pPr>
      <w:r>
        <w:rPr>
          <w:color w:val="000000"/>
        </w:rPr>
        <w:t>Данное согласие действует до достижения целей обработки персональных данных или в течение срока хранения информации. Данное согласие может быть отозвано в любой момент по моему письменному заявлению. 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widowControl w:val="false"/>
        <w:ind w:left="20" w:right="4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630" w:leader="underscore"/>
          <w:tab w:val="left" w:pos="2228" w:leader="underscore"/>
          <w:tab w:val="left" w:pos="2943" w:leader="underscore"/>
          <w:tab w:val="left" w:pos="4930" w:leader="none"/>
          <w:tab w:val="left" w:pos="6625" w:leader="underscore"/>
          <w:tab w:val="left" w:pos="8967" w:leader="underscore"/>
        </w:tabs>
        <w:spacing w:before="0" w:after="125"/>
        <w:ind w:lef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”</w:t>
      </w:r>
      <w:r>
        <w:rPr>
          <w:color w:val="000000"/>
          <w:sz w:val="25"/>
          <w:szCs w:val="25"/>
        </w:rPr>
        <w:tab/>
        <w:t>”</w:t>
        <w:tab/>
        <w:t>20</w:t>
        <w:tab/>
        <w:t>г.</w:t>
        <w:tab/>
        <w:tab/>
        <w:t>/</w:t>
        <w:tab/>
        <w:t>/</w:t>
      </w:r>
    </w:p>
    <w:p>
      <w:pPr>
        <w:pStyle w:val="Normal"/>
        <w:widowControl w:val="false"/>
        <w:tabs>
          <w:tab w:val="clear" w:pos="708"/>
          <w:tab w:val="left" w:pos="7350" w:leader="none"/>
        </w:tabs>
        <w:spacing w:lineRule="exact" w:line="150" w:before="120" w:after="0"/>
        <w:ind w:left="5778" w:hanging="0"/>
        <w:rPr>
          <w:i/>
          <w:i/>
          <w:iCs/>
          <w:color w:val="000000"/>
          <w:sz w:val="15"/>
          <w:szCs w:val="15"/>
        </w:rPr>
      </w:pPr>
      <w:r>
        <w:rPr>
          <w:i/>
          <w:iCs/>
          <w:color w:val="000000"/>
          <w:sz w:val="15"/>
          <w:szCs w:val="15"/>
        </w:rPr>
        <w:t>Подпись</w:t>
        <w:tab/>
        <w:t>Расшифровка подпис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квизиты для перечисления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е учреждение культуры Тульской области «Объединение центров развития культуры» (ГУК ТО «ОЦРК»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Арбекова Елена Владимировн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ует на основании Устав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., факт. адрес: 300028, г.Тула, ул., 9 Мая, д.1 Б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Н 7104523449, КПП 710401001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ГРН 1137154041067, ОКПО -  24661203, ОКАТО - 70401368000,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МО- 70701000001, ОКОГУ - 2300231, ОКОПФ– 75201, ОКФС - 13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/с 104.29.000.8 министерство финансов Тульской области (ГУК ТО «ОЦРК»),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/с 40601810370033000001 в Отделение Тула г. Тула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д дохода 00000000000008210130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К 047003001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.ock@tulareg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15:00Z</dcterms:created>
  <dc:creator>UserArt</dc:creator>
  <dc:description/>
  <cp:keywords/>
  <dc:language>en-US</dc:language>
  <cp:lastModifiedBy>Пользователь</cp:lastModifiedBy>
  <cp:lastPrinted>2017-05-26T12:42:00Z</cp:lastPrinted>
  <dcterms:modified xsi:type="dcterms:W3CDTF">2020-02-18T08:48:00Z</dcterms:modified>
  <cp:revision>11</cp:revision>
  <dc:subject/>
  <dc:title/>
</cp:coreProperties>
</file>